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_tradnl"/>
        </w:rPr>
      </w:pPr>
      <w:r>
        <w:rPr>
          <w:lang w:val="es-ES_tradnl"/>
        </w:rPr>
        <w:t>EJERCICIO 3-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701675</wp:posOffset>
                </wp:positionV>
                <wp:extent cx="3704590" cy="30384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3038400"/>
                          <a:chOff x="0" y="0"/>
                          <a:chExt cx="3704760" cy="3038400"/>
                        </a:xfrm>
                      </wpg:grpSpPr>
                      <wps:wsp>
                        <wps:cNvSpPr txBox="1"/>
                        <wps:spPr>
                          <a:xfrm>
                            <a:off x="0" y="2016720"/>
                            <a:ext cx="1120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r2·co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000000"/>
                                  <w:lang w:val="es-ES_tradnl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eorgia" w:hAnsi="Georgia" w:cs="Georgia"/>
                                  <w:color w:val="000000"/>
                                  <w:lang w:val="es-ES_tradnl" w:bidi="ar-SA"/>
                                </w:rPr>
                                <w:t>-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6320" y="2520"/>
                            <a:ext cx="290844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844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274320"/>
                                <a:ext cx="0" cy="150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273600"/>
                                <a:ext cx="0" cy="26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4200" y="268560"/>
                                <a:ext cx="2010960" cy="22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111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113120"/>
                                  <a:ext cx="1005120" cy="111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1680" y="26748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2509560"/>
                                <a:ext cx="219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767960"/>
                                <a:ext cx="2187720" cy="74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34720" y="401400"/>
                                <a:ext cx="3074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TN00333_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522160" y="2250360"/>
                                <a:ext cx="311760" cy="40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D01352_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0200" cy="54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55520" y="17683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5106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6832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7440" y="959400"/>
                            <a:ext cx="398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73440"/>
                            <a:ext cx="398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2583720"/>
                            <a:ext cx="864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r2·s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000000"/>
                                  <w:lang w:val="es-ES_tradn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46120"/>
                            <a:ext cx="330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s-ES_tradn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0"/>
                            <a:ext cx="398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702520"/>
                            <a:ext cx="398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722600"/>
                            <a:ext cx="330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00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5.25pt;width:291.65pt;height:239.25pt" coordorigin="1320,1105" coordsize="5833,4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4281;width:17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r2·co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000000"/>
                            <w:lang w:val="es-ES_tradnl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eorgia" w:hAnsi="Georgia" w:cs="Georgia"/>
                            <w:color w:val="000000"/>
                            <w:lang w:val="es-ES_tradnl" w:bidi="ar-SA"/>
                          </w:rPr>
                          <w:t>-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74;top:1109;width:4579;height:4679">
                  <v:group id="shape_0" style="position:absolute;left:2574;top:1109;width:4579;height:4679">
                    <v:line id="shape_0" from="3056,1541" to="3056,3903" stroked="t" o:allowincell="f" style="position:absolute">
                      <v:stroke color="black" weight="28440" dashstyle="dash" joinstyle="miter" endcap="flat"/>
                      <v:fill o:detectmouseclick="t" on="false"/>
                      <w10:wrap type="topAndBottom"/>
                    </v:line>
                    <v:line id="shape_0" from="3047,1540" to="3047,5788" stroked="t" o:allowincell="f" style="position:absolute;flip:y">
                      <v:stroke color="black" weight="1260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group id="shape_0" style="position:absolute;left:3195;top:1532;width:3166;height:3504">
                      <v:line id="shape_0" from="3195,1532" to="4778,3284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topAndBottom"/>
                      </v:line>
                      <v:line id="shape_0" from="4779,3285" to="6361,5036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topAndBottom"/>
                      </v:line>
                    </v:group>
                    <v:line id="shape_0" from="3049,1530" to="7153,1530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3019,5061" to="6475,506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line id="shape_0" from="3044,3893" to="6488,507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2945;top:1741;width:483;height:413;flip:xy;mso-wrap-style:none;v-text-anchor:middle;rotation:270">
                      <v:fill o:detectmouseclick="t" on="false"/>
                      <v:stroke color="black" weight="12600" joinstyle="miter" endcap="flat"/>
                      <w10:wrap type="topAndBottom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TN00333_" stroked="f" o:allowincell="f" style="position:absolute;left:6546;top:4653;width:490;height:632;mso-wrap-style:none;v-text-anchor:middle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shape id="shape_0" ID="DD01352_" stroked="f" o:allowincell="f" style="position:absolute;left:2574;top:1109;width:960;height:861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</v:group>
                  <v:line id="shape_0" from="2819,3894" to="3268,389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19,5063" to="3268,50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8,3894" to="2938,50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497;top:2616;width:62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4;top:2638;width:62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1;top:5174;width:136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r2·s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000000"/>
                            <w:lang w:val="es-ES_tradn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6;top:1965;width:52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s-ES_tradn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1105;width:62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4;top:5361;width:62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3;top:3818;width:52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00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s-ES_tradnl"/>
        </w:rPr>
        <w:t>El operario de un radar estacionario determina que un buque se halla a 10 km al sur de su posición. Una hora después, el mismo buque se halla a 20 km al sudeste de él. Si el buque navega a celeridad constante y siempre en la misma dirección y sentido ¿cuál ha sido su velocidad durante ese tiemp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Si el buque se mueve a celeridad constante, el módulo de su velocidad será v=d/t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Para hallar la distancia d que se ha desplazado sólo hay que emplear relaciones trigonométricas: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d = ( (r2·sen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>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(r2·cos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>-r1)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</w:t>
      </w:r>
      <w:r>
        <w:rPr>
          <w:vertAlign w:val="superscript"/>
          <w:lang w:val="es-ES_tradnl"/>
        </w:rPr>
        <w:t>1/2</w:t>
      </w:r>
    </w:p>
    <w:p>
      <w:pPr>
        <w:pStyle w:val="Normal"/>
        <w:spacing w:before="0" w:after="120"/>
        <w:rPr/>
      </w:pPr>
      <w:r>
        <w:rPr>
          <w:lang w:val="es-ES_tradnl"/>
        </w:rPr>
        <w:t xml:space="preserve">donde 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 xml:space="preserve"> = 45º</w:t>
        <w:tab/>
        <w:t>(la dirección sudeste es la bisectriz del sur y el este)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ab/>
        <w:t>r1 = 10 km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ab/>
        <w:t>r2 = 20 km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 xml:space="preserve">sustituyendo valores se obtiene que 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d = 14,73 km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si el tiempo de desplazamiento es de una hora, el módulo de velocidad o celeridad  es</w:t>
      </w:r>
    </w:p>
    <w:p>
      <w:pPr>
        <w:pStyle w:val="Normal"/>
        <w:spacing w:before="0" w:after="120"/>
        <w:rPr/>
      </w:pPr>
      <w:r>
        <w:rPr>
          <w:lang w:val="es-ES_tradnl"/>
        </w:rPr>
        <w:t>v = 14,73 km/h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la dirección de la celeridad es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lang w:val="es-ES_tradnl"/>
        </w:rPr>
        <w:t></w:t>
      </w:r>
      <w:r>
        <w:rPr>
          <w:rFonts w:eastAsia="Georgia"/>
          <w:lang w:val="es-ES_tradnl"/>
        </w:rPr>
        <w:t xml:space="preserve"> </w:t>
      </w:r>
      <w:r>
        <w:rPr>
          <w:lang w:val="es-ES_tradnl"/>
        </w:rPr>
        <w:t>= arcos(r2·sen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>/d) = 16,2º al sur del est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54:00Z</dcterms:created>
  <dc:creator>C Santa Marta</dc:creator>
  <dc:description/>
  <dc:language>en-US</dc:language>
  <cp:lastModifiedBy>C Santa Marta</cp:lastModifiedBy>
  <dcterms:modified xsi:type="dcterms:W3CDTF">2003-11-24T18:48:00Z</dcterms:modified>
  <cp:revision>4</cp:revision>
  <dc:subject/>
  <dc:title>EJERCICIO 3-13</dc:title>
</cp:coreProperties>
</file>